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урока русского языка </w:t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4 классе по УМК «Начальная школа XXI»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04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9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О учителя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9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повалова Антонина Петров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9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9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9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К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9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Начальная школ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век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9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9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9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9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равописание мягкого знака после шипящих на конце наречий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9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ип урока 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10" w:leader="none"/>
                <w:tab w:val="center" w:pos="7699" w:leader="none"/>
              </w:tabs>
              <w:spacing w:lineRule="atLeast" w:line="240" w:before="0" w:after="9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 изучения и первичного закрепления новых знаний в рамках системно-деятельностного подхо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9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10" w:leader="none"/>
                <w:tab w:val="center" w:pos="7699" w:leader="none"/>
              </w:tabs>
              <w:spacing w:lineRule="atLeast" w:line="240" w:before="0" w:after="9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овать деятельность учащихся по знакомству правописания мягкого знака на конце наречий, систематизировать знания по теме ь на конце разных частей речи</w:t>
            </w:r>
          </w:p>
        </w:tc>
      </w:tr>
    </w:tbl>
    <w:p>
      <w:pPr>
        <w:pStyle w:val="Normal"/>
        <w:shd w:fill="FFFFFF" w:val="clear"/>
        <w:spacing w:lineRule="atLeast" w:line="240" w:before="0" w:after="9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96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5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035"/>
        <w:gridCol w:w="3035"/>
        <w:gridCol w:w="3036"/>
        <w:gridCol w:w="3154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знания, предметные действ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ить орфографическое правило об употреблении мягкого знака после шипящих на конце наречий;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находить в словах изучаемую орфограмму и правильно писать их;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ботать стойкие навыки написания мягкого знака после шипящих на конце наречий;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ить употребление мягкого знака после шипящих в разных частях речи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нимать и сохранять учебную цель и задачи; планировать собственную деятельность в соответствии с поставленной задачей и искать средства ее осуществления; уметь контролировать и оценивать свои действия, планировать решение учебной задачи, оценивать и корректировать деятельность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по памяти информацию, необходимую для решения учебной задачи; находить дополнительную информацию; высказывать предположения, обсуждать проблемные вопросы; формирование умений самостоятельно строить и применять новые знания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учебном диалоге и строить монологические высказывания, уметь сотрудничать с  учителем и сверстниками при решении учебных проблем, принимать на себя ответственность за результаты своих действий, наблюдать за действиями партнера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алгоритма учебного действия; формулирование собственного высказывания, мнения, положительное отношение к процессу познания; применение правила делового сотрудничеств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/>
      </w:pPr>
      <w:r>
        <w:rPr/>
        <w:t>Ход урока</w:t>
      </w:r>
    </w:p>
    <w:tbl>
      <w:tblPr>
        <w:tblW w:w="15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6932"/>
        <w:gridCol w:w="2944"/>
        <w:gridCol w:w="1218"/>
        <w:gridCol w:w="1600"/>
        <w:gridCol w:w="1394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этапа урока, задача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учителя по организации деятельности учащихс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учащихся (предметные, познавательные, регулятивные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78" w:leader="none"/>
                <w:tab w:val="right" w:pos="29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заимодействия учителя и учащихс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78" w:leader="none"/>
                <w:tab w:val="right" w:pos="29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достижения планируемых результат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78" w:leader="none"/>
                <w:tab w:val="right" w:pos="29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деятельности учащихся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амоопределение к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ть условия для возникновения у ученика внутренней потребности включения в учебный процесс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зья мои! Я очень 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и в приветливый наш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ля меня уже наг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ье ваших умных гл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знаю: каждый в классе гений, но без труда талант не вп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стите шпаги ваших мнений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месте сочиним урок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бята, наш сегодняшний урок мы начинаем с высказы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Не ошибается только тот, кто ничего не делает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Как вы понимаете эти слова?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 как вы думаете, может быть, действительно ничего не делать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пасибо, ребята, я с вами согласна. Давайте приступим к нашему уроку. Пожелайте друг другу удачи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годня на уроке мы с вами  будем исследователями, открывателями. Успехов вам и удач!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ласса к  рабо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Если ты делаешь что-то, ты можешь и ошибаться. А если вообще ничего не делать, то конечно ошибок и не буд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ет, делать обязательно нужно, иначе ничего нового не узнать и ничему новому не научитьс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егулятивные: целеполагание; коммуникативные: планирование учебного сотрудничества с учителем  и сверстникам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лись в учебный процесс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Актуализация знаний и фиксация затруднений в деятель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уализировать изученные способы действия, достаточные для применения изучения новых знаний.</w:t>
              <w:br/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оем тетради и запишем дату нашей встреч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 скороговорки. </w:t>
            </w:r>
          </w:p>
          <w:p>
            <w:pPr>
              <w:pStyle w:val="Normal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ва щенка щека к щеке щиплют щетку в уголке.</w:t>
            </w:r>
          </w:p>
          <w:p>
            <w:pPr>
              <w:pStyle w:val="Normal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едленно проговорите, отчетливо выделяя каждый звук.(два раза)</w:t>
            </w:r>
          </w:p>
          <w:p>
            <w:pPr>
              <w:pStyle w:val="Normal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оговариваем в убыстряющемся темпе.</w:t>
            </w:r>
          </w:p>
          <w:p>
            <w:pPr>
              <w:pStyle w:val="Normal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акой звук чаще других слышится в скороговорке?</w:t>
            </w:r>
          </w:p>
          <w:p>
            <w:pPr>
              <w:pStyle w:val="Normal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акие ещё звуки относятся к шипящим? ([ ж],[ш],[ч],[щ])</w:t>
            </w:r>
          </w:p>
          <w:p>
            <w:pPr>
              <w:pStyle w:val="Normal"/>
              <w:spacing w:lineRule="auto" w:line="240" w:before="28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Чистописание пропишите красиво на строчке буквы в данной последовательности: ж ш ч 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ля открытия новых знаний нам понадобятся  знания, которые мы открыли для себя на предыдущих уроках. Поэтому мы напишем сейчас мини-тест. Отвечаем коротко: «да» или «нет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записываем в тетрад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я обозначают признак действия, признак признака, признак предмет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я в предложении могут быть дополнение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я в словосочетании связаны по смысл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я могут быть связаны с местоимение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я в предложении могут быть определение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 – это слова, которые изменяютс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я могут быть образованы с помощью суффикс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я отвечают на вопросы: куда? откуда? где? как? зачем? почему?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 тетрадей. Ответы на доск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2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а.        5. да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т       6. нет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а         7. да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ет       8. 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им всё, что мы знаем о наречии по план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( слайд 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ечие – это …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ет    …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ет …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ложении может быть …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быть связано с …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о …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е, тренирующее отдельные способности к учебной деятельности, мыслительные операции и учебные нав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м над развитием речи (скороговор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проводить сравнение, классификацию по заданным критерия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ини теста. Взаимопроверка  по эталону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ланируют учебное сотрудничество с учителем и сверстниками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Актуализируют изученные способы действий.</w:t>
            </w:r>
          </w:p>
          <w:p>
            <w:pPr>
              <w:pStyle w:val="Style21"/>
              <w:spacing w:before="0" w:after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оллективная</w:t>
            </w:r>
          </w:p>
          <w:p>
            <w:pPr>
              <w:pStyle w:val="Style21"/>
              <w:spacing w:before="0" w:after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Работа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остановка учебной задачи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Цель этап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ить место и причины затруд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блемная ситуация, возникшая на уроке, позволяет учащимся сформулировать тему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0"/>
              <w:ind w:firstLine="709"/>
              <w:jc w:val="both"/>
              <w:rPr>
                <w:i/>
                <w:i/>
              </w:rPr>
            </w:pPr>
            <w:r>
              <w:rPr>
                <w:b/>
                <w:i/>
                <w:iCs/>
              </w:rPr>
              <w:t xml:space="preserve">Создание проблемной ситуации </w:t>
            </w:r>
            <w:r>
              <w:rPr>
                <w:i/>
                <w:iCs/>
              </w:rPr>
              <w:t>с затруднением, в основе которой лежит одно единственное противоречие: между необходимостью выполнить задание и невозможностью это сделать, так как учащиеся не имеют сведений для выполнения нового задания. Используется мотивирующий прием “яркого пятна” – инсценировка помощи домовёнку Куз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к.</w:t>
              <w:br/>
              <w:t>Учитель спрашивает:</w:t>
              <w:br/>
              <w:t>– Кто бы это мог быть? Да это наш домовенок Кузя. Он хочет что-то нам сказать.</w:t>
              <w:br/>
              <w:t>Здравствуйте ребята, как у вас тепло, уютно, "пахнет знаниями”! Я домовенок Кузя!  У меня к вам серьёзное дело. Понимаете, я тут написал письмо в домоуправление. Посмотрите, как бы ошибок не было. Все-таки документ.</w:t>
              <w:br/>
              <w:t>На экране появляется заявление Кузи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ление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ляю, что как только ноч, приходит в мой дом всякая молодеж. Ноги все сплош грязные от лужь. А ты тут ходиш, моеш, вытираеш, убираеш. В общем, жить мне так невмоч. Точ-в-точ от усталости упаду навзнич, никакой врачь не поможет. Так что прошу поставить на мой дом домовенофон, а то я хоть и хорошь, но уйду отсюда проч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равляем, помогаем Кузе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ител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А остальные слова? Сплош, невмоч, точь-в-точь, навзнич, проч.  Итак, что же получается?  Мы не можем помочь Кузе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стью не можем. У нас остались наречия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Учащимися делается вывод об употреблении мягкого знака после шипящих  у существительных, прилагательных, глаголах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полненеие кластера (слайд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целеполагание, выполнение пробного учебного действия, фиксация индивидуального затруднения, волевая саморегуляция. Познавательные: анализ, сравнение, аналогия, использование знаковой системы, осознанное построение речевого высказывания, подведения под понят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ет ученица  в роли Домов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чь и молодежь – это существительные 3 склонения, их пишем с мягким знаком.</w:t>
              <w:br/>
              <w:t>– Врач и луж – тоже существительные, эти существительные не 3 склонения, они пишутся без мягкого знака на конце.</w:t>
              <w:br/>
              <w:t>– Хорош – краткое прилагательное, оно пишется без ь.</w:t>
              <w:br/>
              <w:t>– Теперь осталось разобраться с глаголами. Запомни, Кузя, глаголы с шипящей на конце пишутся с мягким знаком, например: ходишь, моешь, убираешь, вытираеш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ят цели, формулируют (уточняют) тему урок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 w:before="75" w:after="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жение своих мыслей, аргументация своего мнения, учет разных мнений учащихся, выражение и обоснование своей точки зрения, самостоятельно формулируют тему и цели урока, планируют действия с учетом поставленной задачи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435" w:before="0" w:after="217"/>
              <w:rPr>
                <w:b/>
                <w:b/>
                <w:bCs/>
                <w:color w:val="333333"/>
                <w:shd w:fill="FFFFFF" w:val="clear"/>
              </w:rPr>
            </w:pPr>
            <w:r>
              <w:rPr>
                <w:b/>
                <w:bCs/>
                <w:color w:val="333333"/>
                <w:shd w:fill="FFFFFF" w:val="clear"/>
              </w:rPr>
              <w:t>Формулируют учебную задачу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435" w:before="0" w:after="217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Коллективная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Построение проекта выхода из затруднения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Цель этап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и учебной деятельности, выбор способа и средств её реализ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открытии новых знаний от создания проблемной ситуации началась основная работа для достижения задач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 этапе «открытия новых знаний» использовался частично – поисковый, практические методы обучения. В ходе коллективной деятельности дети учились анализировать, сравнивать, обобщать и делать вывод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итель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й будет тема уро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экране высвечивается тема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МЯГКИЙ ЗНАК НА КОНЦЕ НАРЕЧИЙ ПОСЛЕ ШИПЯЩИХ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ител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Определите цель нашего урока. (Слайд 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 какие вопросы предстоит ответить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ует учащихся по исследованию проблемной ситу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ткрытие детьми   нового зна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есть пути решения всех этих задач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ботаем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Перв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берите и объясните пословицы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тушка рожь – кормит всех сплошь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емлю вскачь не пашут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ля дорогого гостя и ворота настежь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ли лень тебе не дочь, прогони её ты про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ыпишите наречия с шипящим на кон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делайте вывод о правописании наречий с шипящими на конце или это, может, будет предпо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вод: в наречиях  после шипящих (каких?) _____________________   _______________________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Втор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берите наречия по смыс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  упасть  …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ь …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ть   …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быть …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лова для справок: наотмашь,  прочь, вскачь, замуж, настежь, сплошь, напрочь, навзнич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делайте вывод о правописании наречий с шипящими на конце или это, может, будет предпо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вод: в наречиях  после шипящих (каких?) _____________________   _______________________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Треть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гадайте загадки-шутки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ая змея наречием бывает? (кобра,  уж, гадюка)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да девушка выходит, становясь взрослой? (на улицу, замуж, на дорогу)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ните наречием: очень, очень хочется и побыстрей (невтерпёж, сплошь, вскач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делайте вывод о правописании наречий с шипящими на конце или это, может, будет предпо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вод: в наречиях  после шипящих (каких?) _____________________   _______________________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ак же пишутся наречия с шипящим на конц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ши мнения разделились. Возникла пробл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Где мы можем узнать, как пишутся наречия? (в учебни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читаем правило на странице 69. Сделайте вывод о правописании наречий с шипящим на конце. Закончим заполнение клас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ак не ошибиться в правописании наречий с шипящим на конце? Давайте составим алгорит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Определить часть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спомнить правило и исклю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фмовка с наречиями-исключени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о всех наречиях ты мягкий знак найдёш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роме трёх сл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ж, замуж, невтерпё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полнение кластер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знавательные: анализ, сравнение, обобщение, подведение под понятие, постановка и формулирование проблемы, построение речевого высказывания. Регулятивные: планирование, прогнозирование, волевая саморегуляция в ситуации затруднения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мягкого знака после шипящих на конце наре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учиться правильно, писать  наречия с шипящими на кон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сегда ли в наречиях с шипящими на конце пишется мягкий знак? Есть ли исключ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яют план достижения цели и определяют средства (алгоритм, модель и т.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ть самим или прочитать вывод в  учебнике. Но мы выбираем исслед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каждой групп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вывод, данный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составление алгоритм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Вносят коррективы в действия после его завершения, определяют степень успешности своей работы и работы других, выражают свои мысли аргументируют свое мнение, учитывают разные мнения, разрешают конфликтные ситу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Формулируют цель учебной деятельности и выбирают способ и средство ее реш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оллективная</w:t>
            </w:r>
          </w:p>
          <w:p>
            <w:pPr>
              <w:pStyle w:val="Style21"/>
              <w:spacing w:before="0" w:after="0"/>
              <w:rPr/>
            </w:pPr>
            <w:r>
              <w:rPr/>
              <w:t>Работа в группах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Первичное закрепление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Цель этап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ового знания в типовых зада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этапе «Первичное закреп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дети работали по образцу, имея возможность самостоятельно контролировать выполнения зад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Так давайте вернемся к просьбе нашего домовенка и уточним правописание ь на конце наречий после шипя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Выполнение упражнения 1 стр. 69 с комментиров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лайд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Работа в парах, позволило создать ситуацию успех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к первому упражнению: вставить на конце наречий, где необходимо, мягкий знак и прокомментировать свой выбор. (слай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дарить наотмаш…, сплош… и рядом, оттолкнуть проч…, сделать точ… – в – точ…, выйти замуж…, открыть настеж…, невтерпеж… от хол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ают типовые задания с проговариванием алгоритма вслу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бъяснение учащихся. (не пашут (как?) вскачь – в наречии вскачь на конце буква шипящего звука [ч'], это слово не исключение, значит, пишется с мягким знаком на конц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ботают в парах. Проверка по этал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контроль, оценка, коррекция. Познавательные: умение структурировать знания, выбор наиболее эффективных способов решения задания, умение осознано и произвольно строить речевое высказывание, рефлексия способов и условий действия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т поведением партнера – контроль, коррекция, оценка действий партне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новые зн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, коллективная, работа в парах.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Самостоятельная работа с самопроверкой по эталону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Цель этап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 умений применять новое знание в типовых усл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. Включение в систему знаний и повтор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Цель этап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нового знания в систему знаний, повторение и закрепление ранее изученно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 выполняется каждым учеником индивидуально. Учащимся были предложены разноуровневые карточки. Это позволяет выделить уровни усвоения материала учащими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а экран компьютера выведены тексты упражн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аждому ученику раздается карточка (с разными уровневыми заданиями). После выполнения задания школьник самостоятельно проверяет свой ответ и ставит себе оценку. На доске предложены критерии оценивания. Отдельные работы проверяются учителем. Обратная связь осуществляется через поднятие ру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чка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ь ь, где  это необходимо. Можно получить консультаци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…                                                      вскач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ж…                                                сплош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…                                                         гараж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уж…                                                  тиш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..                                                      невтерпёж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чка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: выпишите все наречия, вставляя, где необходимо, пропущенные букв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199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ь уходила вдаль. 2. Три воза сена загромоздили двор, ворота были открыты настеж…. 3. Царевна из медного царства вышла замуж… за среднего брата. 4. Навстречу мне шел высокий парень и еще издали улыбался. 5. Солнца луч блеснул промеж.. туч. 6. Бойцу было невмоч… от тяжелых р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чка №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уровень Творческая работ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ставь в предложение нужное по смыслу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шил  муравьишко отправиться  в путешествие. Надумал подняться по стебельку, да упал ……………….. . Глядит,    …………………  мягкая трава. Пустились     ………….…  зелёные кузнечики.   …………..…    открыты ходы в норки землероек.   …………….… лиса тут как тут.    ……………….… ей полакомиться  чем – нибудь вкусненьк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рка самостоятельной работы осуществляется по карточ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деятельность по применению новых знани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борочный диктант. Зад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(Выбирать и записывать слова с основой на шипящую, группируя их по частям речи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рыбной лов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Был тёплый вечер, на небе не было видн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туч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Я и мой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товарищ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правились на рыбную ловлю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Вот мы и на озере, шумит у берега высоки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камыш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На лодке мы добрались до середины озера, и скоро моей первой добычей ста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лещ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Утешь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скоро и ты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ймаеш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, говорил я приятелю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Клёв рыбы в этот вечер был особенн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хорош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ежду тем надвигалас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ноч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Воздух ста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свеж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десь берег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сплош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рос камышом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Мы решил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разжеч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стёр, крупную рыбу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испеч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а из остальной сварить уху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 Осуществляет самопроверку, пошагово сравнивая с этал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контроль, коррекция, выделение и осознание того, что уже усвоено и еще подлежит усвоению, осознание качества и уровня усвое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 этапе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крепления полученных знаний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еникам предлагается дифференцированная самостоятельная рабо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пределение. Слушают и слышат других, задают вопросы, готовы корректировать свою точку зрения.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новые знания, самостоятельно делают проверку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Рефлексия деятельности (итог урока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ь этап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цели урока и его результатов, самооценка работы на уроке, осознание метода построения нового зна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Рефлексия учебной деятельности на уроке. (слайд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 всеми поставленными  задачами вы справи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Удалось ли каждому из вас ликвидировать свое затруднени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При работе над этой же темой, какие задачи вы еще можете поставить перед собой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по выбору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Составить текст  для диктанта, употребив наречия с шипящими на конце сл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Составить текст  для диктанта, употребив  слова разных частей речи с шипящими на конц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Рабочая тетрадь №2  Упражнение №1 с.19-2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Подумать над темой учебного проекта по теме «Наречи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ценочный лист</w:t>
            </w:r>
          </w:p>
          <w:tbl>
            <w:tblPr>
              <w:tblW w:w="6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"/>
              <w:gridCol w:w="1134"/>
              <w:gridCol w:w="1196"/>
              <w:gridCol w:w="1214"/>
              <w:gridCol w:w="1134"/>
              <w:gridCol w:w="1014"/>
            </w:tblGrid>
            <w:tr>
              <w:trPr>
                <w:trHeight w:val="297" w:hRule="atLeast"/>
              </w:trPr>
              <w:tc>
                <w:tcPr>
                  <w:tcW w:w="673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.И.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1"/>
                    </w:numPr>
                    <w:spacing w:lineRule="auto" w:line="240" w:before="0" w:after="0"/>
                    <w:ind w:left="228" w:hanging="26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ини-тес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1"/>
                    </w:numPr>
                    <w:spacing w:lineRule="auto" w:line="240" w:before="0" w:after="0"/>
                    <w:ind w:left="176" w:hanging="283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бота в группе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1"/>
                    </w:numPr>
                    <w:spacing w:lineRule="auto" w:line="240" w:before="0" w:after="0"/>
                    <w:ind w:left="270" w:hanging="282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пр. 1 стр 69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1"/>
                    </w:numPr>
                    <w:spacing w:lineRule="auto" w:line="240" w:before="0" w:after="0"/>
                    <w:ind w:left="255" w:hanging="361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бота в пар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1"/>
                    </w:numPr>
                    <w:spacing w:lineRule="auto" w:line="240" w:before="0" w:after="0"/>
                    <w:ind w:left="220" w:hanging="283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ктант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Самост. работа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самооценку собственной учебной деятельности, соотносят цель и результаты, степень их соответ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ся безошибочно писать наречия с шипящим на конце, не пользуясь схемой-алгоритмом, еще лучше выучить наречия-исключ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е: осуществлять синтез как составление целого из частей, проводить анализ работы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яют свои мысли в устной форме, строят монологическую речь, договариваются и приходят к общему решению совместной деятельности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Соотносят полученный результат с поставленной целью, оценивают результат своей работы и результат учебной деятельност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ая. </w:t>
            </w:r>
          </w:p>
        </w:tc>
      </w:tr>
    </w:tbl>
    <w:p>
      <w:pPr>
        <w:pStyle w:val="Normal"/>
        <w:shd w:fill="FFFFFF" w:val="clear"/>
        <w:spacing w:lineRule="atLeast" w:line="240" w:before="0" w:after="96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50:00Z</dcterms:created>
  <dc:creator>User</dc:creator>
  <dc:description/>
  <cp:keywords/>
  <dc:language>en-US</dc:language>
  <cp:lastModifiedBy>Любовь</cp:lastModifiedBy>
  <cp:lastPrinted>2013-04-01T02:16:00Z</cp:lastPrinted>
  <dcterms:modified xsi:type="dcterms:W3CDTF">2016-10-24T12:50:00Z</dcterms:modified>
  <cp:revision>2</cp:revision>
  <dc:subject/>
  <dc:title/>
</cp:coreProperties>
</file>